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502-2301/2025</w:t>
      </w:r>
    </w:p>
    <w:p>
      <w:pPr>
        <w:pStyle w:val="Normal"/>
        <w:rPr/>
      </w:pPr>
      <w:r>
        <w:rPr>
          <w:bCs/>
          <w:sz w:val="20"/>
          <w:szCs w:val="20"/>
        </w:rPr>
        <w:t>УИД 86MS0023-01-2025-002378-9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августа 2025 года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бьёва Юрия Александровича, *** </w:t>
      </w:r>
      <w:r>
        <w:rPr>
          <w:spacing w:val="-3"/>
          <w:sz w:val="24"/>
          <w:szCs w:val="24"/>
        </w:rPr>
        <w:t xml:space="preserve">года рождения, уроженца </w:t>
      </w:r>
      <w:r>
        <w:rPr>
          <w:sz w:val="24"/>
          <w:szCs w:val="24"/>
        </w:rPr>
        <w:t>***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гражданина РФ, не работающего, зарегистрированного и проживающего по адресу: ****, паспорт серии ***, выдан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оробьёв Ю.А</w:t>
      </w:r>
      <w:r>
        <w:rPr/>
        <w:t>. 30 июля 2025 года в 00 час. 01 мин. по адресу ****, будучи привлеченным к административной ответственности по 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3 МОМВД России «Нижневартовский» 86 № 324468 от 15.05.2025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Воробьёв Ю.А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Воробьёва Ю.А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166094 от 01.08.2025, </w:t>
      </w:r>
      <w:r>
        <w:rPr/>
        <w:t xml:space="preserve">с которым </w:t>
      </w:r>
      <w:r>
        <w:rPr>
          <w:color w:val="000000"/>
        </w:rPr>
        <w:t>Воробьёв Ю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 заплатить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3 МОМВД России «Нижневартовский» 86 № 324468 от 15.05.2025 о назначении </w:t>
      </w:r>
      <w:r>
        <w:rPr>
          <w:color w:val="000000"/>
        </w:rPr>
        <w:t>Воробьёву Ю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Воробьёву Ю.А</w:t>
      </w:r>
      <w:r>
        <w:rPr/>
        <w:t>. лично 15.05.2025, вступило в законную силу 28.05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Воробьёва Ю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Воробьёва Ю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Воробьёва Ю.А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86 </w:t>
      </w:r>
      <w:r>
        <w:rPr/>
        <w:t xml:space="preserve">№ 324468 </w:t>
      </w:r>
      <w:r>
        <w:rPr>
          <w:color w:val="000000"/>
        </w:rPr>
        <w:t xml:space="preserve">по делу об административном правонарушении от 15.05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5.2025, однако в установленный законом срок штраф уплачен не был. Уважительных причин неуплаты штрафа в установленный законом срок у Воробьёва Ю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Воробьёвым Ю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Воробьёва Ю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Воробьёву Ю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Воробьёва Юрия Александ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502252014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7"/>
        <w:spacing w:lineRule="auto" w:line="240"/>
        <w:ind w:left="0" w:right="0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7701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>Подлинник постановления находится в материалах дела об административном правонарушении № 5-502-2301/2025 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